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8420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>
          <w:trHeight w:val="8420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96"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hängeetiketten rechteckig - 52,5x148,5 mm, 8 Ep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0:00Z</dcterms:created>
  <dc:creator>HT PC 3</dc:creator>
  <dc:description/>
  <cp:keywords/>
  <dc:language>en-US</dc:language>
  <cp:lastModifiedBy>HT PC 3</cp:lastModifiedBy>
  <dcterms:modified xsi:type="dcterms:W3CDTF">2013-03-27T12:45:00Z</dcterms:modified>
  <cp:revision>1</cp:revision>
  <dc:subject/>
  <dc:title/>
</cp:coreProperties>
</file>